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4 квартал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0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 Кичкарева М.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 декабря 2007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3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эмитента (руб) – 2314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руб/чел – 1006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 объему выручки – 0,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>2.3.1. Кредиторская задолженность на 01.01.2008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3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 554 3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5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год  2007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00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31.12.2007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ные средства – по состоянию на 01.01.2008 г.на балансе эмитента учтен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(восстановительная) стоимость,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ата: 31.12.20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874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874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не проводилась. Капитальные вложения в основные средства не предпо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год  2007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300  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товара и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18900    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317600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01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р нераспределенной чистой прибыли (убытков) эмитента - - 3176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щая сумма капитала эмитента - -2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год  2007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01.2008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Инвест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708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0 акций на сумму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01.2008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1.2008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http://www.ruzpolimer.ru/" TargetMode="External"/><Relationship Id="rId4" Type="http://schemas.openxmlformats.org/officeDocument/2006/relationships/hyperlink" Target="mailto:r_polimer@mail.ru" TargetMode="External"/><Relationship Id="rId5" Type="http://schemas.openxmlformats.org/officeDocument/2006/relationships/hyperlink" Target="http://www.ruzpolimer.ru/" TargetMode="External"/><Relationship Id="rId6" Type="http://schemas.openxmlformats.org/officeDocument/2006/relationships/hyperlink" Target="mailto:r_pol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4:00Z</dcterms:created>
  <dc:creator>XTreme</dc:creator>
  <dc:description/>
  <cp:keywords/>
  <dc:language>en-US</dc:language>
  <cp:lastModifiedBy>SDL</cp:lastModifiedBy>
  <cp:lastPrinted>2008-07-11T10:02:00Z</cp:lastPrinted>
  <dcterms:modified xsi:type="dcterms:W3CDTF">2008-05-20T17:51:00Z</dcterms:modified>
  <cp:revision>3</cp:revision>
  <dc:subject/>
  <dc:title>ЕЖЕКВАРТАЛЬНЫЙ ОТЧЕТ</dc:title>
</cp:coreProperties>
</file>